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一</w:t>
      </w:r>
      <w:r>
        <w:rPr>
          <w:rFonts w:eastAsia="標楷體" w:cs="標楷體" w:ascii="標楷體" w:hAnsi="標楷體"/>
          <w:sz w:val="36"/>
          <w:szCs w:val="36"/>
        </w:rPr>
        <w:t>-1-3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9</w:t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十二年國民基本教育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精進國民中學及國民小學教學品質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明華國民中學辦理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市社會學習領域</w:t>
      </w:r>
      <w:r>
        <w:rPr>
          <w:rFonts w:ascii="標楷體" w:hAnsi="標楷體" w:cs="標楷體" w:eastAsia="標楷體"/>
          <w:sz w:val="32"/>
          <w:szCs w:val="32"/>
        </w:rPr>
        <w:t>歷史教學讀書會</w:t>
      </w:r>
      <w:r>
        <w:rPr>
          <w:rFonts w:ascii="標楷體" w:hAnsi="標楷體" w:cs="標楷體" w:eastAsia="標楷體"/>
          <w:bCs/>
          <w:sz w:val="32"/>
          <w:szCs w:val="32"/>
        </w:rPr>
        <w:t>】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國民及學前教育署</w:t>
      </w:r>
      <w:r>
        <w:rPr>
          <w:rFonts w:eastAsia="標楷體"/>
          <w:sz w:val="28"/>
          <w:szCs w:val="28"/>
        </w:rPr>
        <w:t>補助辦理十二年國民基本教育精進國民</w:t>
      </w:r>
      <w:r>
        <w:rPr>
          <w:rFonts w:eastAsia="標楷體"/>
          <w:sz w:val="28"/>
          <w:szCs w:val="28"/>
        </w:rPr>
        <w:t>中學及國民小學</w:t>
      </w:r>
      <w:r>
        <w:rPr>
          <w:rFonts w:eastAsia="標楷體"/>
          <w:sz w:val="28"/>
          <w:szCs w:val="28"/>
        </w:rPr>
        <w:t>教學品質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緣起</w:t>
      </w:r>
    </w:p>
    <w:p>
      <w:pPr>
        <w:pStyle w:val="Normal"/>
        <w:spacing w:lineRule="exact" w:line="480"/>
        <w:ind w:firstLine="58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場研習的契機，一群國、高中歷史老師為了延續彼此的互動，</w:t>
      </w:r>
      <w:r>
        <w:rPr>
          <w:rFonts w:ascii="標楷體" w:hAnsi="標楷體" w:cs="標楷體" w:eastAsia="標楷體"/>
          <w:sz w:val="28"/>
          <w:szCs w:val="28"/>
        </w:rPr>
        <w:t>對於教學可以源源補充知識、增長見聞、找到好方法等等，讓教學更有效、有趣，可以深入也可以淺出，可以生動活潑，更可以讓學生快樂學習，於是成立歷史讀書會，期待可以聚集一起，一起學習，互相激盪，彼此打氣，長養教學能力，維繫教學熱情。</w:t>
      </w:r>
    </w:p>
    <w:p>
      <w:pPr>
        <w:pStyle w:val="Normal"/>
        <w:spacing w:lineRule="exact" w:line="480" w:before="0" w:after="180"/>
        <w:ind w:firstLine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讀書會自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 xml:space="preserve">年迄今，每年皆設定一主題，進行教師專業之培訓、對話與研討，各年度主題如下：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5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大師們來談我們生根成長的地方，那不僅僅對臺灣史教學有幫助，也是最貼近自我生命的東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市文化與生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場專題講座，從各個城市主題，閱讀了世界的歷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史教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女性」議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學科的教學策略及如何指導學生進行專題研究的教學設計；</w:t>
            </w:r>
          </w:p>
          <w:p>
            <w:pPr>
              <w:pStyle w:val="Normal"/>
              <w:spacing w:lineRule="exact" w:line="48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女性」議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相關專題講座，以增進歷史教師在女性議題上的多元視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代的族群想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人類學、歷史學、社會學、政治學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濟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不同的角度進行探討，提供教師們認知族群之現狀及其意識所可能產生之影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文化與文化研究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化趨勢下人群交往活絡，不同的文化族群接觸頻繁，多元文化並存，認知其中之異同與發展，乃現今社會科教師現場教學必須具備之基礎系統知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化的今日，傳統文化與現代社會關係密切，了解「現代社會促新了傳統、傳統文化也創造了新現代」萬象舉目皆可見，體認歷史有延續不斷、乃是創新生命的活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轉向下的歷史研究與教學（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○年代以來「新文化史」取代「新史學」成為史學研究的主流，直到二十一世紀的今日，因著「全球轉向」的趨勢，歷史研究亦新異於以往，探討的主題、研究的對象、論述的範圍、說涉的面向等都有新轉向的變動，歷史教師應要能掌握此趨勢的發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轉向下的歷史研究與教學（二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延續去年的主軸「全球轉向下的歷史研究與教學」規劃專題，使歷史教師能掌握此趨勢的發展，有效運用於現場的教學。此外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專題規劃適合的閱讀書籍，持續推動歷史教師專業成長的讀書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球化之後的區域連結與衝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化發生了嗎？它對現代社會發展的意涵如何可能？全球化所指涉的主流論述和視野為何？相對的，為什麼在西雅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T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大會上會有左派大規模的反全球化示威，而其所對立和凸顯的問題和議題為何？並且，這些爭論的視域對臺灣社會有何影響？或者就臺灣主體性的立場而言，它們具有何種捲入、辯證、自主發展的指標與批判意義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史該如何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歷史」作為一門探究過去的學科，不只包含被研究出來的「知識」，「探究」所需要的思考和過程同樣構成歷史學重要的部分。所以，歷史教學不能只是傳授一套歷史事實，也必須讓學生理解這些事實的建立過程，從中培養學生歷史思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日常生活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在學習歷史的過程中無法貼近其日常生活，對學生而言，歷史只是一堆文字堆砌的學科。要如何拉近學生與歷史教學內容的鴻溝呢？日常生活史的探索，正是消弭鴻溝的重要途徑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規劃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今教科書的編寫總以政治史為主，學生在學習的過程中無法貼近其日常生活，歷史對學生而言，只是一堆文字堆砌的學科。但如何讓學生對歷史感興趣，找到可以解答自己好奇心的門徑，或者甚至能讓他們參與歷史景象的重建、 歷史意義的詮釋，這才是歷史教育應該要思考的方向。那如何拉近學生與歷史教學內容的鴻溝呢？日常生活史的探索，正是消弭鴻溝的重要途徑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常生活史學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世紀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代中期興起於德國和意大利。在意大利，日常生活史被稱為“微觀史學”。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代初，日常生活史不僅在學術界受到關注，而且走出高等學府和研究機構，進入社會視野。日常生活史倡導“讓史學向歷來被忽視的人群敞開大門”、“在小人物群體中探尋歷史動因”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常生活史研究者關注社會大眾，日常生活史學家主張以“他者”立場，亦即站在歷史當事人的位置上，“設身處地地感覺和體會”。他們認為，研究歷史最重要的是理解，理解了古人也就理解了自己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這也是歷史學科第二層次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神入」的概念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故，高雄市歷史讀書會學術講座本年度將以「臺灣日常生活史」為主軸舉辦相關的專題，使歷史教師對當今歷史研究有所認識，甚至當對學界研究之成果具有基本的認知了解，才能培養二十一世紀具有適存與表現能力的臺灣學子。</w:t>
      </w:r>
    </w:p>
    <w:p>
      <w:pPr>
        <w:pStyle w:val="Normal"/>
        <w:spacing w:lineRule="exact" w:line="480"/>
        <w:ind w:firstLine="58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外，歷史教學要改變，必須要有豐富教學資源。去年的歷史共備課程工作坊凝聚了一群想要改變的歷史教師，大家一起研討英國教科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—</w:t>
      </w:r>
      <w:r>
        <w:rPr>
          <w:i/>
        </w:rPr>
        <w:t>Citizens’ Minds—The French Revoluti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此教科書每個單元都依據其歷史主題的性質，著力於引領學生在認識特定歷史主題之時，也同時教導學生認識並演練某項特定歷史思維基本概念（例如：「歷史理解」、「歷史解釋」、「歷史記述」、「證據概念」、「神入」、「變遷」、「歷史意義」等）。</w:t>
      </w:r>
    </w:p>
    <w:p>
      <w:pPr>
        <w:pStyle w:val="Normal"/>
        <w:spacing w:lineRule="exact" w:line="480"/>
        <w:ind w:firstLine="58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年度為能落實歷史思維能力的教材設計，除了研讀《像史家一般閱讀：在課堂裡教歷史閱讀素養》一書外，特聘請東吳大學歷史系教授林慈淑老師，帶領歷史共備課程工作坊的教師探討實際的教學，進一步發展我們特有的歷史主題，進行歷史思維教學模式教材的研發。希冀，這樣歷史教學讀書會的辦理，能讓有志促進優質歷史教育的教師們力量凝聚，增長教學能力，共享學習與備課的快樂。</w:t>
      </w:r>
    </w:p>
    <w:p>
      <w:pPr>
        <w:pStyle w:val="Normal"/>
        <w:spacing w:lineRule="exact" w:line="480"/>
        <w:ind w:firstLine="58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教師專業對話的空間與時間。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們歷史教學的品質。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建立一個有關歷史教學「學習社群」的基礎。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增進教師專業能力，並提供教師專業成長機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單位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</w:t>
      </w:r>
      <w:r>
        <w:rPr>
          <w:rFonts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480"/>
        <w:ind w:left="979" w:hanging="619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主辦單位</w:t>
      </w:r>
      <w:r>
        <w:rPr>
          <w:rFonts w:ascii="標楷體" w:hAnsi="標楷體" w:cs="標楷體" w:eastAsia="標楷體"/>
          <w:sz w:val="28"/>
          <w:szCs w:val="28"/>
        </w:rPr>
        <w:t>：高雄市政府教育局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立明華國中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國教輔導團社會學習領域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活動相關事宜： 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參加對象：</w:t>
      </w:r>
    </w:p>
    <w:p>
      <w:pPr>
        <w:pStyle w:val="Normal"/>
        <w:widowControl/>
        <w:snapToGrid w:val="false"/>
        <w:spacing w:lineRule="exact" w:line="480"/>
        <w:ind w:left="1004" w:hanging="291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公私立高中職、國民中學（含高中附設國中部、高師大附中、中山大學附屬國光中學），以及國民小學有意願參與的社會科教師。</w:t>
      </w:r>
    </w:p>
    <w:p>
      <w:pPr>
        <w:pStyle w:val="Normal"/>
        <w:widowControl/>
        <w:snapToGrid w:val="false"/>
        <w:spacing w:lineRule="exact" w:line="480"/>
        <w:ind w:left="1004" w:hanging="291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部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意願參與的社會科教師。</w:t>
      </w:r>
    </w:p>
    <w:p>
      <w:pPr>
        <w:pStyle w:val="Normal"/>
        <w:spacing w:lineRule="exact" w:line="480"/>
        <w:ind w:left="1256" w:hanging="89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研習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場次進行，每場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共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研習地點：高雄市立明華國中第二會議室。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研習課程表：如課程規劃表。（附件一）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研習時數：</w:t>
      </w:r>
    </w:p>
    <w:p>
      <w:pPr>
        <w:pStyle w:val="Normal"/>
        <w:widowControl/>
        <w:snapToGrid w:val="false"/>
        <w:spacing w:lineRule="exact" w:line="480"/>
        <w:ind w:left="1004" w:hanging="291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與全程課程研習者，核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研習時數，</w:t>
      </w:r>
      <w:r>
        <w:rPr>
          <w:rFonts w:ascii="標楷體" w:hAnsi="標楷體" w:cs="標楷體" w:eastAsia="標楷體"/>
          <w:sz w:val="28"/>
          <w:szCs w:val="28"/>
        </w:rPr>
        <w:t>其餘者按參與情形，覈實發給研習時數。</w:t>
      </w:r>
    </w:p>
    <w:p>
      <w:pPr>
        <w:pStyle w:val="Normal"/>
        <w:widowControl/>
        <w:snapToGrid w:val="false"/>
        <w:spacing w:lineRule="exact" w:line="480"/>
        <w:ind w:left="1004" w:hanging="291"/>
        <w:jc w:val="both"/>
        <w:rPr>
          <w:rFonts w:ascii="標楷體" w:hAnsi="標楷體" w:eastAsia="標楷體" w:cs="Courier New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Courier New" w:eastAsia="標楷體"/>
          <w:sz w:val="28"/>
          <w:szCs w:val="28"/>
        </w:rPr>
        <w:t>參加研習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Courier New" w:eastAsia="標楷體"/>
          <w:sz w:val="28"/>
          <w:szCs w:val="28"/>
        </w:rPr>
        <w:t>之教師給予公假登記，每場全程參與者得補休半日（課務自理）。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方式：</w:t>
      </w:r>
    </w:p>
    <w:p>
      <w:pPr>
        <w:pStyle w:val="Normal"/>
        <w:widowControl/>
        <w:snapToGrid w:val="false"/>
        <w:spacing w:lineRule="exact" w:line="480"/>
        <w:ind w:left="1002"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每場次研習一個禮拜前，</w:t>
      </w:r>
      <w:r>
        <w:rPr>
          <w:rFonts w:ascii="標楷體" w:hAnsi="標楷體" w:cs="標楷體" w:eastAsia="標楷體"/>
          <w:spacing w:val="6"/>
          <w:sz w:val="28"/>
          <w:szCs w:val="28"/>
        </w:rPr>
        <w:t>至全國教師在職進修資訊網上網完成報名手續，網址</w:t>
      </w:r>
      <w:r>
        <w:rPr>
          <w:rFonts w:eastAsia="標楷體" w:cs="標楷體" w:ascii="標楷體" w:hAnsi="標楷體"/>
          <w:spacing w:val="6"/>
          <w:sz w:val="28"/>
          <w:szCs w:val="28"/>
        </w:rPr>
        <w:t>http://inservice.nknu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活動聯絡人：明華國中社會領域教師  黃麗蓉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7-55020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3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:lijung0207@gmail.com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jc w:val="both"/>
        <w:rPr/>
      </w:pPr>
      <w:r>
        <w:rPr>
          <w:rFonts w:ascii="標楷體" w:hAnsi="標楷體" w:cs="新細明體;PMingLiU" w:eastAsia="標楷體"/>
          <w:kern w:val="0"/>
          <w:sz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9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，</w:t>
      </w:r>
      <w:r>
        <w:rPr>
          <w:rFonts w:ascii="標楷體" w:hAnsi="標楷體" w:cs="標楷體" w:eastAsia="標楷體"/>
          <w:sz w:val="28"/>
          <w:szCs w:val="28"/>
        </w:rPr>
        <w:t>由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補助辦理</w:t>
      </w:r>
      <w:r>
        <w:rPr>
          <w:rFonts w:ascii="標楷體" w:hAnsi="標楷體" w:eastAsia="標楷體"/>
          <w:sz w:val="28"/>
          <w:szCs w:val="28"/>
        </w:rPr>
        <w:t>十二年國民基本教育</w:t>
      </w:r>
      <w:r>
        <w:rPr>
          <w:rFonts w:ascii="標楷體" w:hAnsi="標楷體" w:cs="標楷體" w:eastAsia="標楷體"/>
          <w:sz w:val="28"/>
          <w:szCs w:val="28"/>
        </w:rPr>
        <w:t>精進國民中學及國民小學教學品質整體計畫支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jc w:val="both"/>
        <w:rPr/>
      </w:pPr>
      <w:r>
        <w:rPr>
          <w:rFonts w:ascii="標楷體" w:hAnsi="標楷體" w:cs="新細明體;PMingLiU" w:eastAsia="標楷體"/>
          <w:kern w:val="0"/>
          <w:sz w:val="28"/>
        </w:rPr>
        <w:t>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活動結束後，承辦學校依權責給予相關人員敘獎鼓勵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教育局核准後實施，修正時亦同。</w:t>
      </w:r>
      <w:r>
        <w:br w:type="page"/>
      </w:r>
    </w:p>
    <w:p>
      <w:pPr>
        <w:pStyle w:val="Normal"/>
        <w:spacing w:lineRule="exact" w:line="480" w:before="180" w:after="180"/>
        <w:ind w:left="2100" w:hanging="2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：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課程規劃表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491"/>
        <w:gridCol w:w="3754"/>
        <w:gridCol w:w="27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思維教學模式教材的研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吳大學歷史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慈淑教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殷周統治在世界史脈絡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正大學歷史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靜云教授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共備課程工作坊—歷史思維教學模式教材的研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立第一女子中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兆榮老師</w:t>
            </w:r>
          </w:p>
        </w:tc>
      </w:tr>
      <w:tr>
        <w:trPr>
          <w:trHeight w:val="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THIS WAY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電影》：提煉電影裡的歷史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華大學歷史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蔣竹山教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共備課程工作坊—歷史思維教學模式教材的研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吳大學歷史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慈淑教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宋代的稅收談庶民的生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正大學歷史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宇勛教授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共備課程工作坊—歷史思維教學模式教材的研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立育成高級中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健輝老師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的囚籠—樂生療養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仁佐導演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共備課程工作坊—歷史思維教學模式教材的研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吳大學歷史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慈淑教授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土：灣寶，一段人與土地的簡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書籍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土：灣寶，一段人與土地的簡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慕情記者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十一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共備課程工作坊—歷史思維教學模式教材的研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第十二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（六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陽旗下的魔法學校—日治臺灣新式教育的誕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書籍《太陽旗下的魔法學校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師範大學臺灣史研究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許佩賢教授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十三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共備課程工作坊—歷史思維教學模式教材的研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吳大學歷史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慈淑教授</w:t>
            </w:r>
          </w:p>
        </w:tc>
      </w:tr>
      <w:tr>
        <w:trPr>
          <w:trHeight w:val="8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十四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漫畫：讀者、漫畫家和漫畫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書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漫畫：讀者、漫畫家和漫畫產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《變形、象徵與符號化的系譜》第四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大學臺灣史研究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衣雲教授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十五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共備課程工作坊成果發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吳大學歷史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慈淑教授</w:t>
            </w:r>
          </w:p>
        </w:tc>
      </w:tr>
      <w:tr>
        <w:trPr>
          <w:trHeight w:val="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十六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六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食風光：宴會、餐館與近代臺灣料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聘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6:00Z</dcterms:created>
  <dc:creator>USER</dc:creator>
  <dc:description/>
  <dc:language>en-US</dc:language>
  <cp:lastModifiedBy>b00</cp:lastModifiedBy>
  <dcterms:modified xsi:type="dcterms:W3CDTF">2017-02-17T01:26:00Z</dcterms:modified>
  <cp:revision>2</cp:revision>
  <dc:subject/>
  <dc:title>子計畫一-4-3</dc:title>
</cp:coreProperties>
</file>